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Ге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БОРАТОРН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4.07 Середня освіта (Географія)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76"/>
        <w:gridCol w:w="1777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ві п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морфічні п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Дар’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юс 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рік О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 Географія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777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ві п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морфічні п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ємченко І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тестув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і досягнення студентів в результаті 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ього було 35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СТРУКТУРНА ТА ДИНАМІЧНА ГЕОМОРФ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3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8"/>
        <w:gridCol w:w="2079"/>
        <w:gridCol w:w="1377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ст і карстовий рельє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геоморфологічна роль льодовиків. Гляціальний рельє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і процеси і основні форми узбережж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хилові процеси і морфолітогенез на схил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вловський Ми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9"/>
        <w:gridCol w:w="1184"/>
        <w:gridCol w:w="1417"/>
        <w:gridCol w:w="1603"/>
        <w:gridCol w:w="1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ловий і карстовий морфогене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яціальний, флювіогляціальний і кріогенний морфогене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ережно-морські проце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пи морфоструктур континентів. Структурний рельє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вловський Мико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1:00Z</dcterms:created>
  <dc:creator>HOME</dc:creator>
  <dc:description/>
  <cp:keywords/>
  <dc:language>en-US</dc:language>
  <cp:lastModifiedBy>Дмитрий Зинченко</cp:lastModifiedBy>
  <dcterms:modified xsi:type="dcterms:W3CDTF">2020-04-10T08:55:00Z</dcterms:modified>
  <cp:revision>34</cp:revision>
  <dc:subject/>
  <dc:title/>
</cp:coreProperties>
</file>